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11829.8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9/1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Kaspars Laiz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/lv/27/read/39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Ģērbtuvju un sabiedrisko biotualešu kabīņu uzstādīšana Daugavpils teritorijā 2014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Ģērbtuvju un sabiedrisko biotualešu kabīņu uzstādīšana Daugavpils teritorijā 2014.gadā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Ģērbtuvju un sabiedrisko biotualešu kabīņu uzstādīšana un apsaimniekošan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4211100-3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29.86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PI KSP 2013/3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par ģērbtuvju un sabiedrisko biotualešu kabīņu uzstādīšanu Daugavpils pilsētas teritorijā 2014.gadā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03/12/201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“JAKUBINI”, 401032357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Biķernieku ielā 124/4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akubini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718643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7186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ējā interneta adrese (URL): http://www.jakubini.lv/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11829.86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11829.86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40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9:00Z</dcterms:created>
  <dc:creator>User</dc:creator>
  <dc:description/>
  <dc:language>en-US</dc:language>
  <cp:lastModifiedBy>User</cp:lastModifiedBy>
  <dcterms:modified xsi:type="dcterms:W3CDTF">2013-12-09T10:29:00Z</dcterms:modified>
  <cp:revision>1</cp:revision>
  <dc:subject/>
  <dc:title/>
</cp:coreProperties>
</file>